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few commands for Computer in Dream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- Show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-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a can't read a file coze of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N RYAN    &lt;--------------------------------------------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 ask for a password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RAGON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example,but ya can also use LOUIS BECKETT etc &lt;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some extra Do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S: 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 : 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MAN : 5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TAIN BUILDING : 7833 OR 1833 (WASN'T CLEAR 'NUFF TO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! da kewl computer "hacker" hehehe   Usar  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